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</w:rPr>
      </w:pPr>
      <w:r>
        <w:rPr>
          <w:highlight w:val="yellow"/>
        </w:rPr>
        <w:t>US 1880 Census List</w:t>
      </w:r>
    </w:p>
    <w:p>
      <w:pPr>
        <w:pStyle w:val="Subtitle"/>
        <w:rPr>
          <w:rFonts w:ascii="Tempus Sans ITC" w:hAnsi="Tempus Sans ITC" w:cs="Arial"/>
          <w:sz w:val="24"/>
          <w:szCs w:val="24"/>
          <w:lang w:val="en-US"/>
        </w:rPr>
      </w:pPr>
      <w:r>
        <w:rPr>
          <w:rFonts w:cs="Tempus Sans ITC" w:ascii="Tempus Sans ITC" w:hAnsi="Tempus Sans ITC"/>
          <w:sz w:val="24"/>
          <w:szCs w:val="24"/>
          <w:highlight w:val="blue"/>
        </w:rPr>
        <w:t>Compiled and submitted by Anne High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transcription of the 1880 U.S. census was originally done through the extraction efforts of The Church of Jesus Christ of Latter-day Saints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se census records include the population of the United States as it existed in 1880. There were 38 states and nine territories, including Dakota (North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kota and South Dakota), Montana, Wyoming, Idaho, Utah, New Mexico, Arizona, and Washington Territories.  The United States also included the India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ritory, which comprised present-day Oklahoma.  Alaska and Hawaii are not included in this census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1880 U.S. census includes the enumeration of individuals within households and institutions for all of the areas mentioned above, except the India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ritory, which was enumerated separately and not included as part of this index because it no longer exists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umerators had to complete the census by 1 June 1880.  However, few enumerators actually completed their work by that date.  Returns with a July or August date were common. The date the census was completed is not included in this index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see the original completion date, refer to the original census record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hyperlink r:id="rId2" w:tgtFrame="_blank">
        <w:r>
          <w:rPr>
            <w:rStyle w:val="InternetLink"/>
            <w:rFonts w:cs="MS Sans Serif;Arial" w:ascii="MS Sans Serif;Arial" w:hAnsi="MS Sans Serif;Arial"/>
          </w:rPr>
          <w:t>http://tinyurl.com/25pq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23"/>
        <w:gridCol w:w="562"/>
        <w:gridCol w:w="711"/>
        <w:gridCol w:w="640"/>
        <w:gridCol w:w="623"/>
        <w:gridCol w:w="2063"/>
        <w:gridCol w:w="2533"/>
        <w:gridCol w:w="2063"/>
        <w:gridCol w:w="1752"/>
      </w:tblGrid>
      <w:tr>
        <w:trPr>
          <w:tblHeader w:val="true"/>
        </w:trPr>
        <w:tc>
          <w:tcPr>
            <w:tcW w:w="21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1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56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7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6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</w:t>
            </w:r>
          </w:p>
        </w:tc>
        <w:tc>
          <w:tcPr>
            <w:tcW w:w="6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20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rth </w:t>
            </w:r>
          </w:p>
        </w:tc>
        <w:tc>
          <w:tcPr>
            <w:tcW w:w="25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</w:t>
            </w:r>
          </w:p>
        </w:tc>
        <w:tc>
          <w:tcPr>
            <w:tcW w:w="20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</w:tc>
        <w:tc>
          <w:tcPr>
            <w:tcW w:w="17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Myra S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Theresa M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ing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William L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In Stor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 Willi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Labor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 Addi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Hous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 Annett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Hous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NAN Rober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LAND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LAN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IGIETER Anni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om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IGIETER Fran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IGIETER Kat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M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IGIETER Susan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Hous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IGIETER William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IGIETER William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NOVA J.C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lema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R Elle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om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</w:tr>
      <w:tr>
        <w:trPr>
          <w:trHeight w:val="415" w:hRule="atLeast"/>
        </w:trPr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 Frank H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inest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 Henriett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s Hous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 Marcu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(CEYLON)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 Mary E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f Elocutio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E Corneliu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 Cutt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S Marth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E                     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om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S Samue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YLON       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man In Fact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Emil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 IN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ES Allen Mac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logical Student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ES Charles W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. Physicia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ES John W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 &amp; Treas Insurance Co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ES Joseph H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gema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ES Perri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Brok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ES William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y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 Samue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. WEST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y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. WES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Y Agn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Y Franci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 Driv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Y Josep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 Mornt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Y Mar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mak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Y Peter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Y Rut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Hous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CHAM Alfre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MING A. C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Hous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TCHER Mary W.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Hous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STIN Norm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ATT Lydia A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s Hous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N Julia E.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N Lucy M.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N Mary R.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N Nathan W.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hew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INGS Harry E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om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Agn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Hous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Alfre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y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EY Herbert P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On Farm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EY Julia C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s Hous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ES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LAND Edward H.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 INDI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st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LAND John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Of Theolog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S Charles M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Underwriters Fire Patr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 Jam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Annis B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ccupatio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Caroline W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ccupatio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Joanna W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Hous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G Miron W.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RS Joseph B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Student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E Chas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E Myrtl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E Willi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om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SEN Alber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SEN N. C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 ISL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 IS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 ISL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GS Jan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GS Samuel H. P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Teach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OR Alfred Walker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(India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y Deal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OR Fredrick J.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OR George S.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ing Salesma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OR Henry C.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OR William P.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ing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Y William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YLON           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 Edwar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ES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 Jam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ES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Tend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 Joh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 Mar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ES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om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 Timoth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ES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 Bo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 Timoth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TY Mari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Hous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LAN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LAND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TY Otis G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Y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YES George W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YES Josep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ier &amp; Accountant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Agnes L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M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Annie F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D.W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gyma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Daniel W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Henry R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Walter F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Anni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Fran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Henr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William C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 J. N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Postmast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S Anna S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keep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S Laura C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om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ARDS Warner S.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TCHLEY Arthur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In Stor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TCHLEY Edwar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TCHLEY Georg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In Stor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TCHLEY Jam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 Weigh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TCHLEY Marie E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om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DDER Catharine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  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DDER Frances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  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DDER Lewis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  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DDER William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  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DDER William W.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gyma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ITH Charlotte A.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Hous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Ida M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 ISL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J. C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d Clergyman From CEYLO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ITH Mary E.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Teach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Samuel H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In Drug Stor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Samuel T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 ISL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Thomas H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 IS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Huckst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ULDING Fran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 Deal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Charlott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 EAST INDIES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Hous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NG Harrie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work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HERLAND Brenda F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HERLAND Eric H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-Operate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HERLAND John H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HERLAND Lillis K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STAFF Clar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STAFF Josep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 At Boarding Hous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STAFF Rebecc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MSLEY Catherin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Carrie F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Edward C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Nathan A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S. R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TELSEY Charles M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 INDI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gyma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TELSEY Dolly L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 IND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TELSEY Lewis G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 IND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TELSEY Theodor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 IND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WARD Blan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om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WARD Edmund F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 Maso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WARD Edwar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WARD Netti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</w:tr>
      <w:tr>
        <w:trPr/>
        <w:tc>
          <w:tcPr>
            <w:tcW w:w="210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WARD William A.</w:t>
            </w:r>
          </w:p>
        </w:tc>
        <w:tc>
          <w:tcPr>
            <w:tcW w:w="112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56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6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YLON</w:t>
            </w:r>
          </w:p>
        </w:tc>
        <w:tc>
          <w:tcPr>
            <w:tcW w:w="253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</w:p>
        </w:tc>
        <w:tc>
          <w:tcPr>
            <w:tcW w:w="175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54.244.250/cgi-bin/linkrd?_lang=EN&amp;lah=0f76c5ff83147dd8c9956990336808d7&amp;lat=1058171006&amp;hm___action=http%3A%2F%2Ftinyurl.com%2F25p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44:00Z</dcterms:created>
  <dc:creator>MJH</dc:creator>
  <dc:description/>
  <dc:language>en-US</dc:language>
  <cp:lastModifiedBy>x</cp:lastModifiedBy>
  <dcterms:modified xsi:type="dcterms:W3CDTF">2001-10-12T05:01:00Z</dcterms:modified>
  <cp:revision>5</cp:revision>
  <dc:subject/>
  <dc:title>Name</dc:title>
</cp:coreProperties>
</file>