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Heading1"/>
        <w:rPr>
          <w:color w:val="FFFFFF"/>
        </w:rPr>
      </w:pPr>
      <w:r>
        <w:rPr>
          <w:color w:val="FFFFFF"/>
          <w:highlight w:val="blue"/>
        </w:rPr>
        <w:t>Abbreviation   Definition</w:t>
      </w:r>
    </w:p>
    <w:p>
      <w:pPr>
        <w:pStyle w:val="Normal"/>
        <w:autoSpaceDE w:val="false"/>
        <w:rPr>
          <w:rFonts w:ascii="Courier New" w:hAnsi="Courier New" w:cs="Courier New"/>
          <w:color w:val="FFFFFF"/>
          <w:sz w:val="20"/>
          <w:szCs w:val="20"/>
        </w:rPr>
      </w:pPr>
      <w:r>
        <w:rPr>
          <w:rFonts w:cs="Courier New" w:ascii="Courier New" w:hAnsi="Courier New"/>
          <w:color w:val="FFFFFF"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Bro    Adopted Bro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opChl   Adopted Chi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aD    Adopted Daughter's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aS    Adopted Daughter's 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dau    Adopted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Fat    Adopted Fa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GDa    Adopted Grand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ep    Adopted Nephe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ie    Adopted Niec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ntA    Aunt of my Aunt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ppr    Apprentic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SnD    Adopted Son's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SnW    Adopted Son's Wif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Son    Adopted 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sst    Assistant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stN    Assistant's Niec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und    Aunt's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unL    Aunt-in-la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unS    Aunt's 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Aunt    Aunt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aiD    Bailiff's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ail    Bailiff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aiS    Bailiff's 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Boy    Boarder's Boy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Dau    Boarder's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Fat    Boarder's Fa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GDa    Boarder's Grand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Mot    Boarder's Mo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B    Boarder's Bro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C    Boarder's Chi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d    Bord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D    Border's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G    Border's Grand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N    Border's Niec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S    Border's 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orW    Border's Wif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ro    Bro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BroL    Brother-in-la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Cous    Cousi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u   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uHead   Daughter-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auL    Daughter-in-la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lSr    Daughter-in-law's Sis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Drmr    Drumm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ath    Fa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athL    Father-in-la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Frnd    Frien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Dau    Grand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Son    Grand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ead    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eadBord   Border-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eadLodg   Lodger-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eadMast   Master-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eadWidw   Widow-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skp    House Keep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HusbHead   Husband-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Inmt    Inmat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dg    Lodg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dgDau   Lodger-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dgHusb   Lodger-Husban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dgSon   Lodger-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LodgWife   Lodger-Wif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oth    Mo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othL    Mother-in-la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eph    Nephe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Niec    Niec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up    Paup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aupInmt   Pauper Inmat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Ptner    Partn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Rel    Relativ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clr    Schola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erv    Servant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is    Sis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isL    Sister-in-law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n    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nHead   Son-Head of Househol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onWife   Son's Wif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Moth    Step Moth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Son    Step S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StDau    Step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Vist    Visito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rd    Ward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ife    Wife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WifeDau   Wife's Daughter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WifeHead   Wife-Head of Household 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Heading1"/>
        <w:rPr/>
      </w:pPr>
      <w:r>
        <w:rPr/>
        <w:t>Marital Condition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arital status has been standardized to a one-letter abbreviation, such as,</w:t>
      </w:r>
    </w:p>
    <w:p>
      <w:pPr>
        <w:pStyle w:val="Normal"/>
        <w:autoSpaceDE w:val="false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M=married; U=unmarried; W=widow or widower; D=divorced; and O=oth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empus Sans ITC" w:hAnsi="Tempus Sans ITC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empus Sans ITC" w:hAnsi="Tempus Sans ITC" w:cs="Courier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3:57:00Z</dcterms:created>
  <dc:creator>mfazli</dc:creator>
  <dc:description/>
  <dc:language>en-US</dc:language>
  <cp:lastModifiedBy>x</cp:lastModifiedBy>
  <dcterms:modified xsi:type="dcterms:W3CDTF">2001-10-12T04:37:00Z</dcterms:modified>
  <cp:revision>2</cp:revision>
  <dc:subject/>
  <dc:title>Abbreviation   Definition</dc:title>
</cp:coreProperties>
</file>