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/>
      </w:pPr>
      <w:r>
        <w:rPr/>
        <w:t>T-Z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NEY, Hen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BOT, Charles A.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BOT, Gerald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BOT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BOT, Margaret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HAM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E, Em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HAM,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HAM, Frede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HAM, Julia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Ameli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Arthu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tt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Caroline Emil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Edward Alex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Elizabeth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Francis H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Henry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Jam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YLOR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B, Elizabeth M.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 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B, Lethwaite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 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BB, Robert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RCHUND, Fran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AR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AR, Geo. Wal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AR, Ide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E, Christoph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 Georges Hanover Sq, Middlesse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Judge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E, Luc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IN, Edmund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 Supt Prisons Civil Ser Colombo Ceyl (Officer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Y, May E.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LEY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Is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TLEY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Is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N, Earnes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N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O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RSTON, Frederic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, M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Alic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arthe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Coffee Planto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Aneurin Regin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Arthur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Consta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Edmund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Edward H.L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Edward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u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Emanuel L.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Fann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Florenc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wara Ele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Helen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wara Ele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Henr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Marian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Marion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, Mathew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 of Coffee Plantations in Ceyl (Mks of Agric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, Davi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, Jan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 (Brit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PSON, Rob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SON, Alexander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tteresso, Kincardin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SON, Louis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RNELOE, Mari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STAN, Edward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STAN, Josep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 Canon Colombo Ceylon C S RT (1No Occ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RSTAN, Louisa M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WAITE, Jessie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E, Micha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GHE, Vincen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Y, Alice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Y, Elizabe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LY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d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MONS, Elis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MONS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MON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MS, Susanna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PETT, Gerald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PING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, David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, Hen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, James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D, Lizz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D, Nelly Pr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OOD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E, John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GOOD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OGOOD,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NBY, Nann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TE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TEN, Robert A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GOOD, Wal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GOVER, Henry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rit Subj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NE, Frederick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LL, Bren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LL, Ronald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CHALL, Adolphus 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CHALL, C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CHALL, Edit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VERS, Har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BY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MMELL, George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TTON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TTER, Consta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TTER, Elphinsto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TTER, Gertru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DALL, Arthur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apala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DELL, Bot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uapatam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DELL, Em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DELL, Ro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KER, Anna G.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GMA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, Alfred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, Annie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 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 De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, Joh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NER, Joseph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ISLETON, Chas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YMAN, Nora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YNAM, Alfred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YNAM, G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LER, An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s Wif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WOOD, Charlott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QUHART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GEYZEL, John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LUER, Grace A.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UTPAR,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, Fred. Wil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Service Assist Postmaster General Ceylon Post Office on Leave of Absen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, Fred.Wil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, Harr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E, Mar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N, Helen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N, Henry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IAN, Henry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 in La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rpool. Lanca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est Dept Ceylon East India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VERS, Harri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, Albert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, Alfred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NING, Jan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ON, Alice C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e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, Adel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mpton, Middlese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, Adel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, Agn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AL, Leon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T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ama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E, Archibald F.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E, Floren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E, Stanl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EN, Maud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ING, Edmon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pham, Middlese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ublic Work Dept (India Service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E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GER, Katha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AN, Harold Augustu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KES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LANGRUBERY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N LANGRUBERY, Wi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H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OCK, Bertram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DOCK, Fredk.W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Al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Andrew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Arthur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Ebenezer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Elizabeth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Georgin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Gerald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Giles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Lynn, Norfol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Guy B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Ian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ne, Pert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ner of Firm in Ceyl of Machine Makers for Tea Coffee Curing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Norma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KER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, Alfred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vace Elly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, Arno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ergelling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, Edward Wilk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, Fran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erad..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, Leon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SH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SH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S, Charlott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S, George W.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ON, John Law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, Caro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, Edwd.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, H. Sury Lam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worth, Yor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veyor Generals Depot Ceylon Civil Service (Colonial J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, Joh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SON, Eliz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SON, Georg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, Ali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T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CHE, Ernes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CHE, Wal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RE, Emily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, Louisa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B, William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TER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TER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R, Don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SFORD, Richard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ymouth, Dorse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 Retired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LSH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HAN, Bess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HAN, Jann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HAN, Magg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NHAN, William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ITE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ATLEY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LAN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ELLOR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Alexander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ro, Edinburg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Lancelot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Thomas C.M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alia Jaffora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, Walter R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TALL, Eli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TET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YTE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GGIN, Herbert Ri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ington, Gloucest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(…Ag) (Ceylon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GGINS, Sarah A.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GLEY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INS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KINSON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 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Ano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Georg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District Judg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Gilbert (H. L.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e of Cey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 Plate Work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, John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ON, Andr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ON, Christ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SON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S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SON, Thoma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FIELD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GALL, Alice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GALL, Gerald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A.Beatr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Caroline Letit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Georg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H.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Henry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Mary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TER, Walter H.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g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,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rnham, Ken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, Alfred U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, Anne L.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, Louisa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, William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SEMEN, Lydia E.Bagl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EHOUSE, Edward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Agnes Nickis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Clar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Edwin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, William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ROFFE, Susannah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, Ethel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kille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, Frederick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(Ceylon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, Frederick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kell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, Kathlee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kelli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S, Norah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LEY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LLISCROFT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 or D'A WRIGHT, Dudley D'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Alfre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Cla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Eleano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t 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Lionel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Loui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Mary C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GHT, Philip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E, George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a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, Agne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IE, M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LIE, Isabella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LIE, Lionel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LLIE, Lucy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Gabri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George Coo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Hele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Mary Agnes Wat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UNG, Soph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30:00Z</dcterms:created>
  <dc:creator>mfazli</dc:creator>
  <dc:description/>
  <dc:language>en-US</dc:language>
  <cp:lastModifiedBy>x</cp:lastModifiedBy>
  <dcterms:modified xsi:type="dcterms:W3CDTF">2001-10-12T04:49:00Z</dcterms:modified>
  <cp:revision>4</cp:revision>
  <dc:subject/>
  <dc:title>Name</dc:title>
</cp:coreProperties>
</file>