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R-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IN, William Stewa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h,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in Ceylon at present at home.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FO, Ephrai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PH, Jeffery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PH, Lion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STON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AY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ALL, Georg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I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ENSCOURT, Edit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Auditor General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ENSCROFT, Edit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Auditor General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ENSCROFT, Viole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, Dani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, Rich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VES, Letit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D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D, Katherine G.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GNE, Robert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Ceylon 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H, Ann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LE, Ju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IE, Jes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IE, Jess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F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TON, Frederick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E, Georgin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E, Pe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, C.Emil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, Eliz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ELL, Carolin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LE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LE, Thomas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LEY, Hol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of Ceyl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FON, Christopher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BY, Edith Hamile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G, Floren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G, Julia F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PON, Elizabeth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PON, Isabel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PON, Josep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PO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CHIE, Emily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, France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t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Amy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Anni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Blanche I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Catherine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Croard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Jas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, Hercules A.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FORT, Viole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, Georg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DY, Charles Hamilt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DY, Evaleen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DY, Grace Hamilt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DY, Thomas Fletch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NEY, 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NEY, Henriett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v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NEY, Rebecc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S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S.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PH, Emil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, Francis Coryndon Carpen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MALELACQ, Robert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MALICOY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ER, Arthur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Planter Ceylon (7/1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, Frede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, Patrick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Floren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Isabell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John S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TER, Margare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MALECOCQ, A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ER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DEN, Clara A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, Annie M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, Fannie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, James Angelo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S, Alic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S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LANDS, Harr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D, Walter Edg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NAT, Marian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, Hen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, John E. Oldnal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, Roger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, Henry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rit. Sub.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, Thoma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kaldy, Fif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Margare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Pat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Philip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ONADIERE, Emil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ONADIERE, Franci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ONADIERE, Soph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lav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 or SAINSBUY, Eliz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BRUER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RS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S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ANT, Alic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Alice 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F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mud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George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 of The Sch Treasurer of Ceyl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Maud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No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ERS, Reginald Gib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ASS, Brownlow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ES, Elizabeth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ADER, Georg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llaw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Catherine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Christ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David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Edmun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neph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Edwar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Elizabeth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George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of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Jam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Mary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William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ATCHLEY, Charle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EY, Edith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NO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K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Richard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, Sarah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Y, Catherin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ESTER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ESTER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IN, Georg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Alice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Clement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Clement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Frances Lu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Stewart Wal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, William E.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LAND, Cecil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LAND, Getrud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LAND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LAND, Mari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LAND, Ros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PE, Edg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, William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ERD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RINGTON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GLER,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TON, Geo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APWEL, Clara G. Scrop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BEL, John Augustu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ERY, Eleanor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ERY, Henry Robert Seymo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ko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ERY, Robert Seymo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SON, Kathle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S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Magg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Norm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NER, Eliza F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NER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NER, M. A.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NER, Per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TER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TE or STILE, Alice Frances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TE or STILE, Frederic Gor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TE or STILE, Henry Lloy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gelly, Merionet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r Surveyor Ceylon Sup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TE or STILE, Winifred Blanc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RACH, William G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DLEY, Clara Hum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DLEY, Edith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DLEY, Henry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C.L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Christopher A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Christophe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beck, Lincol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Estate Owner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Frederick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Gertru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George, Invernes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(Ceylon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Naturalised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Louisa M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M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Margaret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Marg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Mari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William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William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LL, Arabell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MON, Neen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SET, Elizth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Mot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VILL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AIN, Bertram 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AIN, Edwin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AR, Lizzie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AR, Maggie Ann M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, James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, Patrick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K, Georg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K, William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KS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KS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KS, Will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RLING, Rochford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Hedingham, Esse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Retired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AUBYNS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JOHN, Catherine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JOHN, Charles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JOHN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WELL, Anni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WELL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WELL, Fan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WELL, Fran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, Alice M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, Edit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, Frederick H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, Frederick I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TON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Srg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Beatrice Margaret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Flo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napoo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Francis Robert Carneg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ants Daugh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Richard Irw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an Tott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, Cumber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Retired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 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 Ceylon Na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S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S, Fan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UART, Mary F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, Pe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, Jea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D, Benjam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Algerno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Anne Nair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Charl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Judge of Supreme Court of Ceyl Companion of St Michael &amp; St Georg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Dav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ut Colonel Retired Full Pay Her Majestys Ceylon Rifles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Janet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John Fras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, Mary Fras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E or SLITE, Alice Frances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E or SLITE, Frederic Gor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E or SLITE, Henry Lloy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gelly, Merionet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r Surveyor Ceylon Sup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E or SLITE, Winifred Blanc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ER, Fann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, Elizabet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rga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, Georg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Y, Anni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CH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HAN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HEN, Alic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HEN, Anni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EN, Engleber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EN, John D.Van 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EN, Margaret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ER, Edwin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, Lu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UD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BBS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RMEY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VA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ERLAND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HERLAND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EY, Auanda A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N, Agnes Lous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N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N, Ethel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N, Louis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NEY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ING, Hauk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ING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ING, Her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ING, John Brsd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NY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NBOUDU, Josep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NBURNE, John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YNY, Exh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ntsey, Wilt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(Wag) (Ceyl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9:00Z</dcterms:created>
  <dc:creator>mfazli</dc:creator>
  <dc:description/>
  <dc:language>en-US</dc:language>
  <cp:lastModifiedBy>mfazli</cp:lastModifiedBy>
  <dcterms:modified xsi:type="dcterms:W3CDTF">2001-10-12T04:49:00Z</dcterms:modified>
  <cp:revision>4</cp:revision>
  <dc:subject/>
  <dc:title>Name</dc:title>
</cp:coreProperties>
</file>