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N-Q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ER, Eliz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HANIEL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, Jan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MAN, Francis D.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MAN, Marg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, Arthur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, Laur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dimolli Cey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ETTS, Victori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LS, Bes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LS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LS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HOLSON, Ma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, Alic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, Blanch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, Consta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, Rachel Symmer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BLE, Emil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MORE, Jn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MORE, Olymp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AY, Ad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YES, Edward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w Weald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GRADY, Evle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CONNELL, Mary A.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CONNELL, William Blig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DONNELL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 (Head)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Retired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DONOUGHUE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GANNE, Lillian T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ark Du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'NEIL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IER, Emil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GIER, Oliv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HLENUS, Peter Dav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DFIELD, Adel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, Ellen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i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, Ida Mousel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, M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, William S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VER, Olnlean Mabl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ANTJE, Matth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from Cey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RIS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a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LL, Benjamin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N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, William Stua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GISTER, Anna Matd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, Lavin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NS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INS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INS, Edward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SONS, Alexandra S.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NG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NG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NG, Georg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 Br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Alic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 (Retired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Min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Niel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ERSON, Robert 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NE, Fred Nu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YNE, Oswald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rookand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ARCE (MURPHY), Mary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ED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IRIS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NELL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rt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from Civil Serv Formerly Colonial Judge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IRE, Paulu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KINS, Arthu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A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NG, Albert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ING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Henry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S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, Robert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IPS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P, Frederick W.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POTT, Catherin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ERING, Alfre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ERING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CE, E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GOTT, Elli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GOTT, Franci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napoora 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GOTT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napoora 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GGOTT, Nora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E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INGTON, Cla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INGTON, Hilda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KINGTON, Mau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HER, Julia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, Charlo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vn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XTO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KIN, 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Albert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a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Ann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Clement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lam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Eliz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ford, Wilt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E, Reginald Chas.Sam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OCK, Edith A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debelle B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ER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TS, Henriett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LL, Sarah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Edward R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 Ditton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P Tenby Retired List of 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Edwar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Isabel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, Wilmot H.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NARD, Dion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, Thoma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ivil Service Pension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, Joseph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, Louisa C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Ceylo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, Louisa C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Ceylon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 Daugh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E, Percy Osc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CKETT, Esthe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ESTLY, Berth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, Charle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, 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E, Kat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GLE, Charl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GLE, Davi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UDLEY, Charlo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YCE, Sarah Beatr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GH, Sus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AY, Seedumb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LINE, Henry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Off Ceylon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ER, Eliz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t 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ON, Simon Godfrey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in La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in Ceylon (Other Engine in Acrcl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CROFT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OTT, Georg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YOTT, Lily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TER, Annie E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8:00Z</dcterms:created>
  <dc:creator>mfazli</dc:creator>
  <dc:description/>
  <dc:language>en-US</dc:language>
  <cp:lastModifiedBy>mfazli</cp:lastModifiedBy>
  <dcterms:modified xsi:type="dcterms:W3CDTF">2001-10-12T04:49:00Z</dcterms:modified>
  <cp:revision>4</cp:revision>
  <dc:subject/>
  <dc:title>Name</dc:title>
</cp:coreProperties>
</file>