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>
          <w:highlight w:val="yellow"/>
        </w:rPr>
        <w:t>UK 1881 Census List</w:t>
      </w:r>
    </w:p>
    <w:p>
      <w:pPr>
        <w:pStyle w:val="Subtitle"/>
        <w:rPr>
          <w:b/>
          <w:b/>
          <w:bCs/>
          <w:color w:val="FFFFFF"/>
        </w:rPr>
      </w:pPr>
      <w:r>
        <w:rPr>
          <w:b/>
          <w:bCs/>
          <w:color w:val="FFFFFF"/>
          <w:highlight w:val="blue"/>
        </w:rPr>
        <w:t>Compiled and submitted by Anne Hig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Comic Sans MS" w:ascii="Comic Sans MS" w:hAnsi="Comic Sans MS"/>
          </w:rPr>
          <w:t>Abbreviations</w:t>
        </w:r>
      </w:hyperlink>
      <w:r>
        <w:rPr>
          <w:rFonts w:cs="Comic Sans MS" w:ascii="Comic Sans MS" w:hAnsi="Comic Sans MS"/>
        </w:rPr>
        <w:t xml:space="preserve"> | </w:t>
      </w:r>
      <w:hyperlink r:id="rId3">
        <w:r>
          <w:rPr>
            <w:rStyle w:val="InternetLink"/>
            <w:rFonts w:cs="Comic Sans MS" w:ascii="Comic Sans MS" w:hAnsi="Comic Sans MS"/>
          </w:rPr>
          <w:t>ab</w:t>
        </w:r>
      </w:hyperlink>
      <w:r>
        <w:rPr>
          <w:rFonts w:cs="Comic Sans MS" w:ascii="Comic Sans MS" w:hAnsi="Comic Sans MS"/>
        </w:rPr>
        <w:t xml:space="preserve"> | </w:t>
      </w:r>
      <w:hyperlink r:id="rId4">
        <w:r>
          <w:rPr>
            <w:rStyle w:val="InternetLink"/>
            <w:rFonts w:cs="Comic Sans MS" w:ascii="Comic Sans MS" w:hAnsi="Comic Sans MS"/>
          </w:rPr>
          <w:t>cd</w:t>
        </w:r>
      </w:hyperlink>
      <w:r>
        <w:rPr>
          <w:rFonts w:cs="Comic Sans MS" w:ascii="Comic Sans MS" w:hAnsi="Comic Sans MS"/>
        </w:rPr>
        <w:t xml:space="preserve"> | </w:t>
      </w:r>
      <w:hyperlink r:id="rId5">
        <w:r>
          <w:rPr>
            <w:rStyle w:val="InternetLink"/>
            <w:rFonts w:cs="Comic Sans MS" w:ascii="Comic Sans MS" w:hAnsi="Comic Sans MS"/>
          </w:rPr>
          <w:t>eg</w:t>
        </w:r>
      </w:hyperlink>
      <w:r>
        <w:rPr>
          <w:rFonts w:cs="Comic Sans MS" w:ascii="Comic Sans MS" w:hAnsi="Comic Sans MS"/>
        </w:rPr>
        <w:t xml:space="preserve"> | </w:t>
      </w:r>
      <w:hyperlink r:id="rId6">
        <w:r>
          <w:rPr>
            <w:rStyle w:val="InternetLink"/>
            <w:rFonts w:cs="Comic Sans MS" w:ascii="Comic Sans MS" w:hAnsi="Comic Sans MS"/>
          </w:rPr>
          <w:t>hk</w:t>
        </w:r>
      </w:hyperlink>
      <w:r>
        <w:rPr>
          <w:rFonts w:cs="Comic Sans MS" w:ascii="Comic Sans MS" w:hAnsi="Comic Sans MS"/>
        </w:rPr>
        <w:t xml:space="preserve"> | </w:t>
      </w:r>
      <w:hyperlink r:id="rId7">
        <w:r>
          <w:rPr>
            <w:rStyle w:val="InternetLink"/>
            <w:rFonts w:cs="Comic Sans MS" w:ascii="Comic Sans MS" w:hAnsi="Comic Sans MS"/>
          </w:rPr>
          <w:t>lm</w:t>
        </w:r>
      </w:hyperlink>
      <w:r>
        <w:rPr>
          <w:rFonts w:cs="Comic Sans MS" w:ascii="Comic Sans MS" w:hAnsi="Comic Sans MS"/>
        </w:rPr>
        <w:t xml:space="preserve"> | </w:t>
      </w:r>
      <w:hyperlink r:id="rId8">
        <w:r>
          <w:rPr>
            <w:rStyle w:val="InternetLink"/>
            <w:rFonts w:cs="Comic Sans MS" w:ascii="Comic Sans MS" w:hAnsi="Comic Sans MS"/>
          </w:rPr>
          <w:t>nq</w:t>
        </w:r>
      </w:hyperlink>
      <w:r>
        <w:rPr>
          <w:rFonts w:cs="Comic Sans MS" w:ascii="Comic Sans MS" w:hAnsi="Comic Sans MS"/>
        </w:rPr>
        <w:t xml:space="preserve"> | </w:t>
      </w:r>
      <w:hyperlink r:id="rId9">
        <w:r>
          <w:rPr>
            <w:rStyle w:val="InternetLink"/>
            <w:rFonts w:cs="Comic Sans MS" w:ascii="Comic Sans MS" w:hAnsi="Comic Sans MS"/>
          </w:rPr>
          <w:t>rs</w:t>
        </w:r>
      </w:hyperlink>
      <w:r>
        <w:rPr>
          <w:rFonts w:cs="Comic Sans MS" w:ascii="Comic Sans MS" w:hAnsi="Comic Sans MS"/>
        </w:rPr>
        <w:t xml:space="preserve"> | </w:t>
      </w:r>
      <w:hyperlink r:id="rId10">
        <w:r>
          <w:rPr>
            <w:rStyle w:val="InternetLink"/>
            <w:rFonts w:cs="Comic Sans MS" w:ascii="Comic Sans MS" w:hAnsi="Comic Sans MS"/>
          </w:rPr>
          <w:t>tz</w:t>
        </w:r>
      </w:hyperlink>
    </w:p>
    <w:p>
      <w:pPr>
        <w:pStyle w:val="Heading1"/>
        <w:rPr/>
      </w:pPr>
      <w:r>
        <w:rPr/>
        <w:t>L-M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895"/>
        <w:gridCol w:w="960"/>
        <w:gridCol w:w="1437"/>
        <w:gridCol w:w="1490"/>
        <w:gridCol w:w="2488"/>
      </w:tblGrid>
      <w:tr>
        <w:trPr>
          <w:trHeight w:val="1156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 (circ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ship to Hea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th Countr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BROVY, Justin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CKUM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GE, Eleanor F.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DLAW, Charles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DLAW, Elizabeth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DLAW, Francis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DLAW, James Bru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 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DLAW, Lilian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NG, Helen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NG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NG, John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NG, Mary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NG, Soph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RD, Charles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RD, Henrietta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RD, Louisa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RD, Mar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MAN, Maria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UN, Henr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, Charles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, Jessie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, Walter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ERT, Michael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BRICK, Samuel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ER, Susan C. A.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E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E, Emily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E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oric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E, Richd.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ARD, Barbara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GLEY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HAM, Mar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CHE, Ruth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KUM, Elizabeth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KUM, Emily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KUM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NER, Edward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sea, Md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 Merch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NER, Edward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ckham, Surre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k Ceyl Brokers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GHTON, Rich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ANCE, Robert Clyd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CE, George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comelu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,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 Sub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ANCE, Ada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TON, Allott G.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ARD, Alfred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ARD, Beatrice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ARD, Clemance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ARD, Edith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ARD, Frank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ARD, James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ARD, Jan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ARD, Ka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YARD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FEUVRE, Ernest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KE, Alic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KE, Dorothy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KE, Edith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KE, Mary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KE, William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, Lyd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R, Soph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, Annie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, Charlot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, Ellen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Naturalized 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, Ellen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, Georg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, Henry Aust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rk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CHMAN, Alley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CHMAN, Carey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CHMAN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CHMAN, Norman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VES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VINER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erford, Md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er in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GAT, William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GE, Robert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GGE, Vincen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SCHING, Charles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ARCHAND, Ad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ARCHAND, Bessie Christia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ARCHAND, Fredrick Pay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ARDAND, Arthur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MON, Flore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LIE, Ellen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LIE, Isa. Crawfo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LIE, John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LIE, Mary C.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TON, Robert A.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K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RS, Oliver Goldsmi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e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WIS, Anol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e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SCHING, Arth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SCHING, Cardle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rlgalpoon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SCHING, Clairmond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lli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SCHING,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SCHING, Louis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Afric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of Good Hop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ivil Servic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SCHING, W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SCHINY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ge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ERWOOD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FOOT, Florenc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FOOT, Frederick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FOOT, Harry O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GHTFOOT, Sarah W.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h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Y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HING, Ma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ESAY, Alexander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ESAY, Ellen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ESAY, Isabella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SAY, Alexander Hadd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SAY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N, John Garioc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TON, William H.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K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HALES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HALES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HIFFE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luin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OYD, Elizabeth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inchill, Che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School Mistress Celon Civil Servic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, Kathe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CKE, Ellen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GMAN, Gengian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OS, Hermann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RING, Clar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, Edith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, Ethel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, Francis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o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WE, Mary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 Subj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KIE, Ann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KMAN, Edith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KMAN, George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KMAN, Mary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NPAS, Agnes Mar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SCHINS, Louis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Peits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SIGNAN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YENS, Beatr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S, Annie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BRIDE, George Palm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BRIDE, Henry P. Brooklan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BRIDE, Hubard 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BRIDE, Robert P.Ruc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EWEN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 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GREGOR, W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SURNNEY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SURNNEY, Maud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RTNEY, Rich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ULEY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BEAN, Charles V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BEAN, Donald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BEAN, He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BEAN, Henr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BEAN, William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ARTH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stead, Md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e Registrar General of Ceylon Retired on Pensi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CARTNEY, Lavin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DONALD, Is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DONALD, Wm. Roberts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EWEN, Mary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K, Edmund Id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KAY, James L.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KAY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KENZIE, Edi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claur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KENZIE, He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KESON, Annie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 Se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f Ceylon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KWOOD, Franc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th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wood Dale, York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chant &amp; Planter Ceylon India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KWOOD, Frank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ignton, Dev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Merch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LEAN, Agnes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MASTER, Dugal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dnamurchan, Argyll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(Farmers Son)) Home from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READY, Mary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TAGGART, Kather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rit Sub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VICAR, Jessi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VICAR, Pauline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DOCK, Arthur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WICE, Harriet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EWICE, William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RENDY, Juli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RENDY, Mau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GAY, A.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GAY, Ad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GAY, E.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GAY, Edi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GAY, Flore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GAY, Georg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LAND, Alexand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e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(Aberdeen)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la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LAND, Charles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LAND, Is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(Aberdeen)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LAND, Lillias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LAND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LAND, Mi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LAND, Philip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LAND, Soph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erdeen "Ceylon" crossed ou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LAND, Thomas Boo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NE, Albert W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NE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ONE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ERS, Ange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NINGS, Phoebe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basong B.S.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TELL, T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tur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ESON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ISON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GISON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KHAM, Elizabeth Harnit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P, Mary A.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QUESS, Joseph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, Agn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, Ru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inburgh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, Henry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Nr Columbo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, Id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, Margaret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HALL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TON, Edi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EN, Wm. H.R.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Ad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Edward O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Eleanor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He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He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Jabez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Katie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Mab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Margaret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ff, Banff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Planters Widow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, Suz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N, Am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N, Ann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N, Aqui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ON, Emm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SEY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rvere Elli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, Am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, Montague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boo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TER, Standly H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mboo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EWS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IAS, James C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, Cha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S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THEWS, Franc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ritish Subject 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ES, Hugh W.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NARD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, John E.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l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daganim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W, Edward W.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damil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W, Ida H.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damil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W, John H.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damil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W, John H.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 (…) Agric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ARTHUR, Ada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ARTHUR, Duncan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ARTHUR, Frances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ARTHUR, Henrietta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AULIFFE, Bern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e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CARTHY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CARTHY, Bademus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CARTHY, Beatr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CARTHY, Hele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CORMAC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DORMOTT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GRATH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GRATH, Dini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GRATH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GRATH, Ka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INTYRE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KECHNIE, Mar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KENZIE, Lori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KNIGHT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LAREN, Franc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LAREN, James Arth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LELLAN, Isobell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LEOD, Alex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LEOD, Norma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MANUS,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MANUS, Steph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PHAIL, John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PHERSON, Alexand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PHIN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QUADE, He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RAE,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RAE, Je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RAE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RENDRA, Eliz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 VICAR, Agn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GREGOR, Malcol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risbrooke, Isle of Wigh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I and Colonial Ser P W Dept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KENNON, Josep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KENZIE, Hug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own, Elgi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KENZIE, John Hop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quhart, Ross and Cromart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 of Coffee Est in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NALLY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NALLY, Clar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CNEIL,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De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DEN, Alice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DEN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DEN, Ros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EK, Henry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vises, Wilt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&amp; Colonial Brok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ERES, Arthur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ERES, Frank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FORD, Charlot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IDITH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VYAART, Richard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RICK, Cyril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YRICK, Hubert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UIRE, Mart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BURN, Ev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FORD, Edward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Md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ivil Service (Retired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FORD, Mary M. ((innie))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AR, Eliz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Alexand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Alice A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Charles T.N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Edi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James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John E.V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Leonel A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Margaret S.V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Patrick D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ito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go, Fif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ER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OTT, Fred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O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NE, Alexand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Ch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NE, Jea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OR, Wm.Chest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m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Cathe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 India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Ellen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Elleno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Francis Mc I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Harriet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Is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Jessie Rob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John Chalmer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Letitia F.V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Loui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Mar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 of Ce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uitan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Robert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William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CHELL, Wm. Crawfo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FORD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.S.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FORD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FORD, Rob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.S.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TFORD, William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HEN, Mary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fection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Ad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Chas.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Emma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Franc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Frederick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George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He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Isabella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J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Loui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Mar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Pet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ffee Planter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Robert N.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IR, Robert N.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v Agent… Ceylon Civil Servic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, Roland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Ceylon British Sub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SWORTH, Evely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SWORTH, Guy N.Lay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SWORTH, Herbert (Lt G)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SWORTH, Mau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EWORTH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TOE, Tamb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OYAART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TON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, Charloni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, Ghenil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, Gwendol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GAN, Owen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,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, Astley J.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d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Persioner Ceylon Servic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, Arthur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RISON, Charles S.V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, Ellen (I.)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S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IR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IR, James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NRO, El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DOCH, Alexander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DOCH, Clementin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DOCH, George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DOCH, Isobel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DOCK, Bess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ES, Constance Emm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ES, Hilda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ES, Percival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ES, Shirley Maitland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PHY (PEARCE), Mary Ka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PHY, Henry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PHY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AY, Adam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AY, Annie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AY, Emma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AY, Grace C.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AY, James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AY, Lilian A.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RAY, W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U KISNA, George W.E.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LICES, Fann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LICES, Frederick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LINS, Fredk.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LLIUS, Rodne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9933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com/~lkawgw/ukabbr.doc" TargetMode="External"/><Relationship Id="rId3" Type="http://schemas.openxmlformats.org/officeDocument/2006/relationships/hyperlink" Target="http://www.rootsweb.com/~lkawgw/uk1881ab.doc" TargetMode="External"/><Relationship Id="rId4" Type="http://schemas.openxmlformats.org/officeDocument/2006/relationships/hyperlink" Target="http://www.rootsweb.com/~lkawgw/uk1881cd.doc" TargetMode="External"/><Relationship Id="rId5" Type="http://schemas.openxmlformats.org/officeDocument/2006/relationships/hyperlink" Target="http://www.rootsweb.com/~lkawgw/uk1881eg.doc" TargetMode="External"/><Relationship Id="rId6" Type="http://schemas.openxmlformats.org/officeDocument/2006/relationships/hyperlink" Target="http://www.rootsweb.com/~lkawgw/uk1881hk.doc" TargetMode="External"/><Relationship Id="rId7" Type="http://schemas.openxmlformats.org/officeDocument/2006/relationships/hyperlink" Target="http://www.rootsweb.com/~lkawgw/uk1881lm.doc" TargetMode="External"/><Relationship Id="rId8" Type="http://schemas.openxmlformats.org/officeDocument/2006/relationships/hyperlink" Target="http://www.rootsweb.com/~lkawgw/uk1881nq.doc" TargetMode="External"/><Relationship Id="rId9" Type="http://schemas.openxmlformats.org/officeDocument/2006/relationships/hyperlink" Target="http://www.rootsweb.com/~lkawgw/uk1881rs.doc" TargetMode="External"/><Relationship Id="rId10" Type="http://schemas.openxmlformats.org/officeDocument/2006/relationships/hyperlink" Target="http://www.rootsweb.com/~lkawgw/uk1881tz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7:00Z</dcterms:created>
  <dc:creator>mfazli</dc:creator>
  <dc:description/>
  <dc:language>en-US</dc:language>
  <cp:lastModifiedBy>mfazli</cp:lastModifiedBy>
  <dcterms:modified xsi:type="dcterms:W3CDTF">2001-10-12T04:50:00Z</dcterms:modified>
  <cp:revision>4</cp:revision>
  <dc:subject/>
  <dc:title>Name</dc:title>
</cp:coreProperties>
</file>