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H-K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ANE, Maldwy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, Gracehu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eybridge, Lanca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 (B Subj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, Louis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LEY, Charles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ILEY, Elizabeth Aust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, Francis W.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, Lanar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d East Ind Mercht Now Landowner Deriving Inc Also From Stocks &amp; Ceylon Estat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Y, Helena ((Eleanor)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LEY, Gra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ING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tish Subject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R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ON, Edmund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O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G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G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ilaw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ING, Ma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Y, Alfred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GEN, Alfred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, Gerald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, Harr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, Fann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, Franci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, Hen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ISON, Lena M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TOG, Willi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VEY, Beatrice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ELFOOT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AM, John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LAM, Samu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TON, Robert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GHT, Frederick Le Clerc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SARD, Hugh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SARD, John St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SARD, Richard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ARD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WKINS, Bradfo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chcote, Shrop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k Ceylon Comp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, Mari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EN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O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ON, Jan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ES, Ma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ES, Sarah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ES, William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nd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E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E, Elizabeth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E, Harrie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S, Alfred Law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NTON, Mar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NTON, Sus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INT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INTON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GES, Edi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GES, Florenc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GES, I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S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GE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S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DGES, To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 S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E, Stanley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GARD, Albert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ER, Ronald Helmer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 B Subject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MER, Tho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 B Subject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HAM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DERSO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Elis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Elizabeth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Leon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BERT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 (Visitor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er, Ken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ice Government Pens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WETT, Al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WITT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EY, Ann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CKS, William Ge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, Ame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INSO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GS, Ame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Alic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ford, Ken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, Mabel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LYARD, Eliz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LTON, Letiti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D, Emil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NSON,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gle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ST, Franc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 Off Selon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RE, Arthur Car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Gamp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RE, Brenda Mar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erradeni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RE, Charlotte Ros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ff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RE, Helen Brownlo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RE, Sydney Joseph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BS, Charlott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smouth, Hamp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band at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GEKINSON, Emm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GSON, Mar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FMAN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 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GARTH, Georgina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GG, Louisa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ERNESS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icalo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ERNESS, Harr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ERNESS, William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Brunswic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k Ceylon Produce Impor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, A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wlo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AND, Ne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OWAY, Joseph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MES, Emma Ame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 Subj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E, Chas. A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D, Archibald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D, Dav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PE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PER, Rich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Eliz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Harr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William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PE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chester, Lanca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 (O/S Agric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FORD, Emily J.O Bry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, Ev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FALL, Bertram J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FALL, Harro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FALL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SE, Alice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A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 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Margaret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IE, W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 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LAND, Ann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LAND, William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Edit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Luc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Lucy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th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rty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Thos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th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ner of Coffee Estates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ES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ES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HES, Pe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L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, Arthur H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, Cla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ME, William J.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John Li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Linds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Maggie Linds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Robert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, Roger Josep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LEY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KISSON, John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KISSON, Norm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d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ON, Bertha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S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ON, Robert Schlesing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CHINSON, William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O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TTON, Ros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BERTZ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ND, Chas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NDERSON, Ernes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b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BETSON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LAH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LAH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LAH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LAH, Lizz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LAH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RAY, Miles A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HAM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IS, Charles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(Brother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oul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MAN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S, John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VINE, Ann M. Forb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RD, Beatr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uta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Alis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Georg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James Hy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Laur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tish Subject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, William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B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, Catherin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lewoma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ES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VIS, Arthur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ERS, Elizabeth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NINGS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VES, Robt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l Service Colonial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WSBURY, Reginal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, Thomas J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r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 (Others Ag Lab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, J.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, W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E, Edward H.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lby, Yor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nial Planter Ceylon (Other Agric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a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(Ceylon)), Eng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 Domestic Serv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TONE, Thoma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Lisette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NES, Philip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, Ernes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 British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PH, Lou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EAUX, Benjam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EAUX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EAUX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MEAUX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WYORAM, Edward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L, Minni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EMAN, Francis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R, Ellen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o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R, Franci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R, John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R, Sim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&amp; West Indian Merch Farmer in Duffus 280 Acs Ara 132 Pastur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, John Neil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AART, Edward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AART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AAS, Margarit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Y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OW, Mari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Evaline H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Ida S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o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Kathline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cko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Lillie H.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Louis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Richard D (K.C.B.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Wal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William F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Y, William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, Dani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, Jam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EDY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INGS, Charlo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, Frede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T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N, Frede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, Arthur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, Charlott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ooloya 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R, William I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Erio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p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Ethel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Fanny Made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p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Louisa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Peter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SHAW, Stewa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WAN, Jame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retary of Ceylon Company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S, K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SELL, Jessi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SSEN, Edwar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YS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DNER, Heste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LMARK, Dav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NER, Emil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NER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LNER, Selin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, E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LESIDE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MOND, Marian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NEAR, Charlott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GHT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GHT, Thos.Wm.Fred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S, Edwin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u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, W.E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DD, Ann M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DD, Archibald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DD, Blanch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7:00Z</dcterms:created>
  <dc:creator>mfazli</dc:creator>
  <dc:description/>
  <dc:language>en-US</dc:language>
  <cp:lastModifiedBy>mfazli</cp:lastModifiedBy>
  <dcterms:modified xsi:type="dcterms:W3CDTF">2001-10-12T04:50:00Z</dcterms:modified>
  <cp:revision>4</cp:revision>
  <dc:subject/>
  <dc:title>Name</dc:title>
</cp:coreProperties>
</file>