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</w:rPr>
      </w:pPr>
      <w:r>
        <w:rPr>
          <w:highlight w:val="yellow"/>
        </w:rPr>
        <w:t>UK 1881 Census List</w:t>
      </w:r>
    </w:p>
    <w:p>
      <w:pPr>
        <w:pStyle w:val="Subtitle"/>
        <w:rPr>
          <w:b/>
          <w:b/>
          <w:bCs/>
          <w:color w:val="FFFFFF"/>
        </w:rPr>
      </w:pPr>
      <w:r>
        <w:rPr>
          <w:b/>
          <w:bCs/>
          <w:color w:val="FFFFFF"/>
          <w:highlight w:val="blue"/>
        </w:rPr>
        <w:t>Compiled and submitted by Anne High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FFFF"/>
          <w:sz w:val="28"/>
          <w:szCs w:val="28"/>
        </w:rPr>
      </w:pPr>
      <w:r>
        <w:rPr>
          <w:rFonts w:cs="Comic Sans MS" w:ascii="Comic Sans MS" w:hAnsi="Comic Sans MS"/>
          <w:b/>
          <w:bCs/>
          <w:color w:val="FFFFFF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</w:rPr>
      </w:pPr>
      <w:hyperlink r:id="rId2">
        <w:r>
          <w:rPr>
            <w:rStyle w:val="InternetLink"/>
            <w:rFonts w:cs="Comic Sans MS" w:ascii="Comic Sans MS" w:hAnsi="Comic Sans MS"/>
          </w:rPr>
          <w:t>Abbreviations</w:t>
        </w:r>
      </w:hyperlink>
      <w:r>
        <w:rPr>
          <w:rFonts w:cs="Comic Sans MS" w:ascii="Comic Sans MS" w:hAnsi="Comic Sans MS"/>
        </w:rPr>
        <w:t xml:space="preserve"> | </w:t>
      </w:r>
      <w:hyperlink r:id="rId3">
        <w:r>
          <w:rPr>
            <w:rStyle w:val="InternetLink"/>
            <w:rFonts w:cs="Comic Sans MS" w:ascii="Comic Sans MS" w:hAnsi="Comic Sans MS"/>
          </w:rPr>
          <w:t>ab</w:t>
        </w:r>
      </w:hyperlink>
      <w:r>
        <w:rPr>
          <w:rFonts w:cs="Comic Sans MS" w:ascii="Comic Sans MS" w:hAnsi="Comic Sans MS"/>
        </w:rPr>
        <w:t xml:space="preserve"> | </w:t>
      </w:r>
      <w:hyperlink r:id="rId4">
        <w:r>
          <w:rPr>
            <w:rStyle w:val="InternetLink"/>
            <w:rFonts w:cs="Comic Sans MS" w:ascii="Comic Sans MS" w:hAnsi="Comic Sans MS"/>
          </w:rPr>
          <w:t>cd</w:t>
        </w:r>
      </w:hyperlink>
      <w:r>
        <w:rPr>
          <w:rFonts w:cs="Comic Sans MS" w:ascii="Comic Sans MS" w:hAnsi="Comic Sans MS"/>
        </w:rPr>
        <w:t xml:space="preserve"> | </w:t>
      </w:r>
      <w:hyperlink r:id="rId5">
        <w:r>
          <w:rPr>
            <w:rStyle w:val="InternetLink"/>
            <w:rFonts w:cs="Comic Sans MS" w:ascii="Comic Sans MS" w:hAnsi="Comic Sans MS"/>
          </w:rPr>
          <w:t>eg</w:t>
        </w:r>
      </w:hyperlink>
      <w:r>
        <w:rPr>
          <w:rFonts w:cs="Comic Sans MS" w:ascii="Comic Sans MS" w:hAnsi="Comic Sans MS"/>
        </w:rPr>
        <w:t xml:space="preserve"> | </w:t>
      </w:r>
      <w:hyperlink r:id="rId6">
        <w:r>
          <w:rPr>
            <w:rStyle w:val="InternetLink"/>
            <w:rFonts w:cs="Comic Sans MS" w:ascii="Comic Sans MS" w:hAnsi="Comic Sans MS"/>
          </w:rPr>
          <w:t>hk</w:t>
        </w:r>
      </w:hyperlink>
      <w:r>
        <w:rPr>
          <w:rFonts w:cs="Comic Sans MS" w:ascii="Comic Sans MS" w:hAnsi="Comic Sans MS"/>
        </w:rPr>
        <w:t xml:space="preserve"> | </w:t>
      </w:r>
      <w:hyperlink r:id="rId7">
        <w:r>
          <w:rPr>
            <w:rStyle w:val="InternetLink"/>
            <w:rFonts w:cs="Comic Sans MS" w:ascii="Comic Sans MS" w:hAnsi="Comic Sans MS"/>
          </w:rPr>
          <w:t>lm</w:t>
        </w:r>
      </w:hyperlink>
      <w:r>
        <w:rPr>
          <w:rFonts w:cs="Comic Sans MS" w:ascii="Comic Sans MS" w:hAnsi="Comic Sans MS"/>
        </w:rPr>
        <w:t xml:space="preserve"> | </w:t>
      </w:r>
      <w:hyperlink r:id="rId8">
        <w:r>
          <w:rPr>
            <w:rStyle w:val="InternetLink"/>
            <w:rFonts w:cs="Comic Sans MS" w:ascii="Comic Sans MS" w:hAnsi="Comic Sans MS"/>
          </w:rPr>
          <w:t>nq</w:t>
        </w:r>
      </w:hyperlink>
      <w:r>
        <w:rPr>
          <w:rFonts w:cs="Comic Sans MS" w:ascii="Comic Sans MS" w:hAnsi="Comic Sans MS"/>
        </w:rPr>
        <w:t xml:space="preserve"> | </w:t>
      </w:r>
      <w:hyperlink r:id="rId9">
        <w:r>
          <w:rPr>
            <w:rStyle w:val="InternetLink"/>
            <w:rFonts w:cs="Comic Sans MS" w:ascii="Comic Sans MS" w:hAnsi="Comic Sans MS"/>
          </w:rPr>
          <w:t>rs</w:t>
        </w:r>
      </w:hyperlink>
      <w:r>
        <w:rPr>
          <w:rFonts w:cs="Comic Sans MS" w:ascii="Comic Sans MS" w:hAnsi="Comic Sans MS"/>
        </w:rPr>
        <w:t xml:space="preserve"> | </w:t>
      </w:r>
      <w:hyperlink r:id="rId10">
        <w:r>
          <w:rPr>
            <w:rStyle w:val="InternetLink"/>
            <w:rFonts w:cs="Comic Sans MS" w:ascii="Comic Sans MS" w:hAnsi="Comic Sans MS"/>
          </w:rPr>
          <w:t>tz</w:t>
        </w:r>
      </w:hyperlink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E-G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895"/>
        <w:gridCol w:w="960"/>
        <w:gridCol w:w="1437"/>
        <w:gridCol w:w="1490"/>
        <w:gridCol w:w="2488"/>
      </w:tblGrid>
      <w:tr>
        <w:trPr>
          <w:trHeight w:val="1156" w:hRule="exact"/>
        </w:trPr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B (circa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lationship to Head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rth Country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lace of Birth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cupati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EN, John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S, Al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WARDS, Evely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DER, Donal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IOT, Christoph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IOTT, Catherin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IOTT, Charles W.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IOTT, Edward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IOTT, Marjorie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IOTT, Mary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cutt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 of Inspector of Prisons in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LIOTT, Thoma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ERSON, Mari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Property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CONERT, Arthu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ILL, Edwd.Lamb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NS, Charl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R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NS, Mary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TT, Francis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TT, Henry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ampton, Hampshir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S B Ceylon …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TT, John I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ATT, Philip T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WING, Cather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GAN, Ros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LCONER, Robert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EAUX, Fanny Henriett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MEAUX, Susan Euge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QUHAR, Patrick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RELL, Charles V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DERYEAR, Louis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 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UDERYEAR, Ursu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EREN, William S.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NNENT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GUSON, Anni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GUSON, Eleanor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GUSON, M.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GUSON, William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H, George D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 Pos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, El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ull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Y, Frederick Digby Dampi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CHAM, Henry C.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B 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MER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DLAY, Edwin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DLAY, James O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DLAY, John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EHAM, Edga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H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HER, Anne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HER, Fred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SHER, John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TZGIBBON, Ro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NDERKER, John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poutver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Ceylon C. Servt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NNAGAN, David Patk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on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ITY, William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EY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Island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LKARD, Arthu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d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ghton, Sussex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ivil Service (Retired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VALK, Jane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BES, H. C. Gordo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BES, Jam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BES, Lizzie M.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BES, Mabel J.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BES, Margaret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gh, Aberdee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ffee Planters Wife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BES, William G.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, Ann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, Henry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tlake, Surre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Gerlia Deputy Postmasters School (Ceylon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, Richard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SYTH, Duff Mc Ka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SYTH, Jennie L.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SYTH, Olivia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SYTH, William J.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OFF, Arthu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UNE, Mary Hele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STER, Charles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STER, Frederick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STER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STER, Louisa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WKE, Ru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WLER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WLER, George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tcham, Berkshir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ivil Service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WLER, Har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WLIE, Floren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WLIE, Isabella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S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X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X, Mary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ELL, Edwi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HELL, Sarah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 Ten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, Luc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, Sarah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K, Arthur F.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, Elizabeth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Kandy (B 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ISH, Charlott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dWife 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LIN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LIN, Laur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ER, Angus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ER, Charles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the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otland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ose, Forfar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ffee Planter Ceylon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ER, Clara J.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ER, George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ER, Harri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ER, James Alexand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ER, John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ER, Joseph Rober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ER, Mary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ER, Mary Mar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ER, Oswald A.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ER, Robert Alex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ER, Willimina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MAN, Harri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MAN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TH, Caroline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ST, Susanna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v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ol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ER, Frederick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ER, George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YER, Julian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ER, Oswal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ER, Reginald Ormsb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LER, Violet Florinda H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RNESS, Sophia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BRIEL, Joshua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 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GE, Sara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EY, William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OWAY, Frank P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LWEY, Arthur Pay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a Elli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LWIN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. I.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RETT, Rosa Le Clar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ogam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VIN, Walter B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VOCK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SNER, Arthu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SSNER, Edi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VIN, Mabe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, Catherine An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dingt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dingt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, Elizabeth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dingt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, James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Y, Mary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dingt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ARY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ARY, Thoma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DES, Clau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DES, Edga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DES, Floran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DES, Melvill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, M.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, Francis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, James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comale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E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fn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BON, Andrew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BON, Annie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BON, Jessie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BON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BON, Kather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SON, Elizh.S.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SON, Jane S.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BSON, William 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FFARD,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FFORD, Sara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BERT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dy (Ceylon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CHRIST, Robert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L, Joan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 Incomale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L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L, Nell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L, Thomas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Co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LMAN, Henry S.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LLMAN, Webb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IE, M.E.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NN, C.Fredk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NN, E.Corneli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YN, An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DSAL, Frederick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ew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lston, Cheshir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 Coffee Planter (Other 21/1)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ING, Lilia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LDSMITH, Laura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 (BS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INESS, Nazar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MER, An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MER, Felix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EVE, George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 in Law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fton, Gloucester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tired Coffee Planter Ceyl</w:t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ODEVE, George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A, Clarc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 FORBES, Arthu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, Adila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, Al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, Christina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, Doroth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, Edi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tde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, Eliza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, Georgi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, Luc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, Mary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ffr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, Mary Ja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, Ros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UA, Claren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fn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MLEY, Charl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ok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TEHEC or GOTTCHEC, Alfred Georg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TTEHEC or GOTTCHEC, Henry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W, Charlotte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W, Nei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T, Edith S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T, Harri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T, Jani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T, Margare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T, Saumery L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THAM, Charles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B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VILLE, Emil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Y, Basil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g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mcomalter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Y, Carol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Y, Eliza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Y, John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Y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, Edward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, Eleanor J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, Elizabeth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ia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, El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, Hen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, Isabella Franc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, Mabel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, Reuben Everitt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, Rog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, Sophia F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, William Edwi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ENWAY, Samuel G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int De Gall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IG, Agnes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IG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IG, George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IG, Isabell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8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IG, James R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IG, Mary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IG, Seli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IG, Selin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FFETH, Elizabeth 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p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FFITH, Edw. W.C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dy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FFITH, Ellen Kirb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thL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G, George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h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MSELL, Emil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Indies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on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NLINTON, Edward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t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hcoltoe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TTON, Arthur Wm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TTON, James Hy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BBS, Alexander H.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BBS, Sara M. W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British Subjec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YLLS, I.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5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NN, Eliz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NN, Janet E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1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a (Brit)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NN, John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NN, Louisa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fe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RR, Alexand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2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HRIE, Alexander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HRIE, James A.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7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THRIE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3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c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La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Y, Alic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6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Y, Mary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4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lr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7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LBY, Caroline</w:t>
            </w:r>
          </w:p>
        </w:tc>
        <w:tc>
          <w:tcPr>
            <w:tcW w:w="8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19</w:t>
            </w:r>
          </w:p>
        </w:tc>
        <w:tc>
          <w:tcPr>
            <w:tcW w:w="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ad</w:t>
            </w:r>
          </w:p>
        </w:tc>
        <w:tc>
          <w:tcPr>
            <w:tcW w:w="143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yl</w:t>
            </w:r>
          </w:p>
        </w:tc>
        <w:tc>
          <w:tcPr>
            <w:tcW w:w="14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o British Subject</w:t>
            </w:r>
          </w:p>
        </w:tc>
        <w:tc>
          <w:tcPr>
            <w:tcW w:w="24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993300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empus Sans ITC" w:hAnsi="Tempus Sans ITC" w:cs="Tempus Sans IT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otsweb.com/~lkawgw/ukabbr.doc" TargetMode="External"/><Relationship Id="rId3" Type="http://schemas.openxmlformats.org/officeDocument/2006/relationships/hyperlink" Target="http://www.rootsweb.com/~lkawgw/uk1881ab.doc" TargetMode="External"/><Relationship Id="rId4" Type="http://schemas.openxmlformats.org/officeDocument/2006/relationships/hyperlink" Target="http://www.rootsweb.com/~lkawgw/uk1881cd.doc" TargetMode="External"/><Relationship Id="rId5" Type="http://schemas.openxmlformats.org/officeDocument/2006/relationships/hyperlink" Target="http://www.rootsweb.com/~lkawgw/uk1881eg.doc" TargetMode="External"/><Relationship Id="rId6" Type="http://schemas.openxmlformats.org/officeDocument/2006/relationships/hyperlink" Target="http://www.rootsweb.com/~lkawgw/uk1881hk.doc" TargetMode="External"/><Relationship Id="rId7" Type="http://schemas.openxmlformats.org/officeDocument/2006/relationships/hyperlink" Target="http://www.rootsweb.com/~lkawgw/uk1881lm.doc" TargetMode="External"/><Relationship Id="rId8" Type="http://schemas.openxmlformats.org/officeDocument/2006/relationships/hyperlink" Target="http://www.rootsweb.com/~lkawgw/uk1881nq.doc" TargetMode="External"/><Relationship Id="rId9" Type="http://schemas.openxmlformats.org/officeDocument/2006/relationships/hyperlink" Target="http://www.rootsweb.com/~lkawgw/uk1881rs.doc" TargetMode="External"/><Relationship Id="rId10" Type="http://schemas.openxmlformats.org/officeDocument/2006/relationships/hyperlink" Target="http://www.rootsweb.com/~lkawgw/uk1881tz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26:00Z</dcterms:created>
  <dc:creator>mfazli</dc:creator>
  <dc:description/>
  <dc:language>en-US</dc:language>
  <cp:lastModifiedBy>mfazli</cp:lastModifiedBy>
  <dcterms:modified xsi:type="dcterms:W3CDTF">2001-10-12T04:50:00Z</dcterms:modified>
  <cp:revision>4</cp:revision>
  <dc:subject/>
  <dc:title>Name</dc:title>
</cp:coreProperties>
</file>