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>
          <w:highlight w:val="yellow"/>
        </w:rPr>
        <w:t>UK 1881 Census List</w:t>
      </w:r>
    </w:p>
    <w:p>
      <w:pPr>
        <w:pStyle w:val="Subtitle"/>
        <w:rPr>
          <w:b/>
          <w:b/>
          <w:bCs/>
          <w:color w:val="FFFFFF"/>
        </w:rPr>
      </w:pPr>
      <w:r>
        <w:rPr>
          <w:b/>
          <w:bCs/>
          <w:color w:val="FFFFFF"/>
          <w:highlight w:val="blue"/>
        </w:rPr>
        <w:t>Compiled and submitted by Anne Hig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Comic Sans MS" w:ascii="Comic Sans MS" w:hAnsi="Comic Sans MS"/>
          </w:rPr>
          <w:t>Abbreviations</w:t>
        </w:r>
      </w:hyperlink>
      <w:r>
        <w:rPr>
          <w:rFonts w:cs="Comic Sans MS" w:ascii="Comic Sans MS" w:hAnsi="Comic Sans MS"/>
        </w:rPr>
        <w:t xml:space="preserve"> | </w:t>
      </w:r>
      <w:hyperlink r:id="rId3">
        <w:r>
          <w:rPr>
            <w:rStyle w:val="InternetLink"/>
            <w:rFonts w:cs="Comic Sans MS" w:ascii="Comic Sans MS" w:hAnsi="Comic Sans MS"/>
          </w:rPr>
          <w:t>ab</w:t>
        </w:r>
      </w:hyperlink>
      <w:r>
        <w:rPr>
          <w:rFonts w:cs="Comic Sans MS" w:ascii="Comic Sans MS" w:hAnsi="Comic Sans MS"/>
        </w:rPr>
        <w:t xml:space="preserve"> | </w:t>
      </w:r>
      <w:hyperlink r:id="rId4">
        <w:r>
          <w:rPr>
            <w:rStyle w:val="InternetLink"/>
            <w:rFonts w:cs="Comic Sans MS" w:ascii="Comic Sans MS" w:hAnsi="Comic Sans MS"/>
          </w:rPr>
          <w:t>cd</w:t>
        </w:r>
      </w:hyperlink>
      <w:r>
        <w:rPr>
          <w:rFonts w:cs="Comic Sans MS" w:ascii="Comic Sans MS" w:hAnsi="Comic Sans MS"/>
        </w:rPr>
        <w:t xml:space="preserve"> | </w:t>
      </w:r>
      <w:hyperlink r:id="rId5">
        <w:r>
          <w:rPr>
            <w:rStyle w:val="InternetLink"/>
            <w:rFonts w:cs="Comic Sans MS" w:ascii="Comic Sans MS" w:hAnsi="Comic Sans MS"/>
          </w:rPr>
          <w:t>eg</w:t>
        </w:r>
      </w:hyperlink>
      <w:r>
        <w:rPr>
          <w:rFonts w:cs="Comic Sans MS" w:ascii="Comic Sans MS" w:hAnsi="Comic Sans MS"/>
        </w:rPr>
        <w:t xml:space="preserve"> | </w:t>
      </w:r>
      <w:hyperlink r:id="rId6">
        <w:r>
          <w:rPr>
            <w:rStyle w:val="InternetLink"/>
            <w:rFonts w:cs="Comic Sans MS" w:ascii="Comic Sans MS" w:hAnsi="Comic Sans MS"/>
          </w:rPr>
          <w:t>hk</w:t>
        </w:r>
      </w:hyperlink>
      <w:r>
        <w:rPr>
          <w:rFonts w:cs="Comic Sans MS" w:ascii="Comic Sans MS" w:hAnsi="Comic Sans MS"/>
        </w:rPr>
        <w:t xml:space="preserve"> | </w:t>
      </w:r>
      <w:hyperlink r:id="rId7">
        <w:r>
          <w:rPr>
            <w:rStyle w:val="InternetLink"/>
            <w:rFonts w:cs="Comic Sans MS" w:ascii="Comic Sans MS" w:hAnsi="Comic Sans MS"/>
          </w:rPr>
          <w:t>lm</w:t>
        </w:r>
      </w:hyperlink>
      <w:r>
        <w:rPr>
          <w:rFonts w:cs="Comic Sans MS" w:ascii="Comic Sans MS" w:hAnsi="Comic Sans MS"/>
        </w:rPr>
        <w:t xml:space="preserve"> | </w:t>
      </w:r>
      <w:hyperlink r:id="rId8">
        <w:r>
          <w:rPr>
            <w:rStyle w:val="InternetLink"/>
            <w:rFonts w:cs="Comic Sans MS" w:ascii="Comic Sans MS" w:hAnsi="Comic Sans MS"/>
          </w:rPr>
          <w:t>nq</w:t>
        </w:r>
      </w:hyperlink>
      <w:r>
        <w:rPr>
          <w:rFonts w:cs="Comic Sans MS" w:ascii="Comic Sans MS" w:hAnsi="Comic Sans MS"/>
        </w:rPr>
        <w:t xml:space="preserve"> | </w:t>
      </w:r>
      <w:hyperlink r:id="rId9">
        <w:r>
          <w:rPr>
            <w:rStyle w:val="InternetLink"/>
            <w:rFonts w:cs="Comic Sans MS" w:ascii="Comic Sans MS" w:hAnsi="Comic Sans MS"/>
          </w:rPr>
          <w:t>rs</w:t>
        </w:r>
      </w:hyperlink>
      <w:r>
        <w:rPr>
          <w:rFonts w:cs="Comic Sans MS" w:ascii="Comic Sans MS" w:hAnsi="Comic Sans MS"/>
        </w:rPr>
        <w:t xml:space="preserve"> | </w:t>
      </w:r>
      <w:hyperlink r:id="rId10">
        <w:r>
          <w:rPr>
            <w:rStyle w:val="InternetLink"/>
            <w:rFonts w:cs="Comic Sans MS" w:ascii="Comic Sans MS" w:hAnsi="Comic Sans MS"/>
          </w:rPr>
          <w:t>tz</w:t>
        </w:r>
      </w:hyperlink>
    </w:p>
    <w:p>
      <w:pPr>
        <w:pStyle w:val="Heading1"/>
        <w:rPr/>
      </w:pPr>
      <w:r>
        <w:rPr/>
        <w:t>C-D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895"/>
        <w:gridCol w:w="960"/>
        <w:gridCol w:w="1437"/>
        <w:gridCol w:w="1490"/>
        <w:gridCol w:w="2488"/>
      </w:tblGrid>
      <w:tr>
        <w:trPr>
          <w:trHeight w:val="1156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 (circ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ship to Hea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th Countr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,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Patient (Lunatic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rly Registrar of Civil Court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REMAN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Y, James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letown, Isle of Wigh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Ceylon Civil Servic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N, Franc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la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VERT, Harr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VERT, Rachel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VERT, William N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, Charles A.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, E.N.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, Jeannia S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, Jul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, Ralph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mington, Warwick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y of Coy in Ceylon Trad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, William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BELL,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BELL, Frederick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 Govt Agent Ceylon Cival Serv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BELL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BELL, Neil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Knapdale, Argull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WELL, Agnis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WELL, Mary E.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HERATIN, Henry Jacob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ON, Lavinia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ON, T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, Osborne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Y, Douglas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Y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Y, Frances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Y, Henry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Y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Y, Mary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Y, Maud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Y, Nor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y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, Ad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, Arthur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, Ceci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, Evel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, Isab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OLL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SON, Arth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SON, Felic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SON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STAIRS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R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R, Matthew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R, Neville R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R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Y, Frederick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li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, Emilie Georgia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EY, Roset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TO, Ann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TO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TO, Sylvester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LFIELD, Lional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la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IER, Herbert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bu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IER, Walter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LEY, Frances S.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LEY, Hugh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ION, Mary J.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TON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SLEY, William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ER, Lion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ER, Margaret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ER, Sarah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ER, Wilfred Co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ER, William H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R, Daniel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OR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ASSE,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E, Al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E, Alic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E, Har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TON, George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STIAN, Georgett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E, Maria Mari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, Arthur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, George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E, Harry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enham, Gloucester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Works Dept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R, Cosl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R, Henr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RCH, Arthim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RCHILL, Arthur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RCHWARD, James C.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RCHWARD, Mary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, Carol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, Edwyn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al 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, Frank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al 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, John Mart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, Julia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, Mary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, Robert Elliot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, William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al 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E, Arthur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E, Carol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E, Dorothe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GHTON, Alan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TON, Ann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TON, Carlotte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TON, John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LAND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LAND, Gra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ENTS, Francis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ton, Gloucester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 B A Jesus College Cambridge Coffee Planter in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RLY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RLY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TON, Frederick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TON, Mary Fyn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WES, Alice Ma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WES, Edith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WES, Thomas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Y,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KAYNE, Helen Olymp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S, Albert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Atta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S, Arthur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Atta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S, Edwin Alfre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S, Stephen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Atta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S, William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Atta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GS, G.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GS, H.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, Claude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, Frances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 Sub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, Maud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SON, Sophia Loui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SON, Antoinet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TART, Georg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KLETON, Rub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OLLY, Alfred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, Mary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 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E, Cyril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wantalawa 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E, Wilfred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wantalaw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LAHAN, Margaret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LAHAN, Mary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 (BURNS)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 (BURNS), Her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BETT, Samu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NE, Charlotte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LOFF, James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LL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E, Charlotte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TLAND TROTTER, Ceci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TLAND TROTTER, H.M. Ken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AN, Cath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tish Sub 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EN,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EN, Flore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EN, John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X, Charles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BB, Edwd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BBE, Constance Mari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BBE, Edith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BBE, Emily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Se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S.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me from Land in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BBE, G.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BBE, Lucy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VEN, Arthur N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VEN, Sidne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VIN, Eth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VIN, Jan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WFORD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WSHAW, Elizabeth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SY, Edw.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SY, Rolf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SWELL, John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SWELL, Julia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PPS, Joseph Boy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t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FTON, Franc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OKSHANK, Nor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TTY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ICKSHANKS, Cathe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 Moth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LEN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MING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MINS, Adelaid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MINS, Arthur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MINS, Edward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MINS, Ellen Evely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MINS, Heat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MINS, Mary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... nak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MINS, Patric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Ceylon Civil Serv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NNINGHAM, Harry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ion Hill Lung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NNINGHAM,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NNYNGHAME, Clara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IE, Mary Sophia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Y, Edward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 WRIGHT  or WRIGHT, Dudley D'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ESTERRE, John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Indies 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ESTERRE, William H. E.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Indies 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 H 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ient Handicap:Lunati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tford, Herford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gn in Ceylon Rifles (Army Officer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BY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Y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v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RYMPLE, Laur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S, Samu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LEY, Edmond Oswal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by Buttercrame, York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LEY, Edward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NFORD, F.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RAN, Charles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RAN, Charlott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 Clerkenhall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 of Gent in Civil Service of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RAN, Mary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RAN, William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Alice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Andrew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Annie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Archibald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Donald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Ernest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, Edinburgh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Harold Ousb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Isabell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John W.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Margaret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Marrie Gord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Norman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Walter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ES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ES, James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ES, Mar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S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ES, Elredge W.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SON, Arthur H.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SON, Caterine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 Sis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SON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SON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SON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SON, Winifred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BUTTS, 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OURCEY, Bartholomew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FONBLANQUE, Charlott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MARE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QUETTEVILLE, Ann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AMPOYS, Thomas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ILVA, Soph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ILVER, Sattr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 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OMMERY, Mar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NE, Arth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NE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MEGE, Edward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ESSER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Kandy British Subj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LANDES, Alic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LANDES, Henry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LANDES, Lilian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ON, Edw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OO, Fredrick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MAN, Henry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SON, Eliza J.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SON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ffee Plant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BY, William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SANAYEKE, 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XON, Mary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LD, Gil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LD, William D.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LDSON, Maria Fran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ELLY, Rebecc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N, Nell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E, Franc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E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m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DEN, Fanny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DEN, Walter A.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DING, Thomas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NES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SON, Annie Chalmer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W, Camilla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W, Stephen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MMOND, Charlott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MMOND, Humphre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MMOND, Russell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MMOND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FF, George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FF, Loui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FFY, Gabri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d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GGIN, Timothy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JARDIN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, Cransto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, Isabel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, Is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, Lil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DAS, George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Ceylon Merch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LOP, Amy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LOP, Fran.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LOP, Jul.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LOP, Rob.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N, John Ja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NFORD, Winifre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, Eth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YER, Marth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ER, Cathe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ER, Frances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9933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com/~lkawgw/ukabbr.doc" TargetMode="External"/><Relationship Id="rId3" Type="http://schemas.openxmlformats.org/officeDocument/2006/relationships/hyperlink" Target="http://www.rootsweb.com/~lkawgw/uk1881ab.doc" TargetMode="External"/><Relationship Id="rId4" Type="http://schemas.openxmlformats.org/officeDocument/2006/relationships/hyperlink" Target="http://www.rootsweb.com/~lkawgw/uk1881cd.doc" TargetMode="External"/><Relationship Id="rId5" Type="http://schemas.openxmlformats.org/officeDocument/2006/relationships/hyperlink" Target="http://www.rootsweb.com/~lkawgw/uk1881eg.doc" TargetMode="External"/><Relationship Id="rId6" Type="http://schemas.openxmlformats.org/officeDocument/2006/relationships/hyperlink" Target="http://www.rootsweb.com/~lkawgw/uk1881hk.doc" TargetMode="External"/><Relationship Id="rId7" Type="http://schemas.openxmlformats.org/officeDocument/2006/relationships/hyperlink" Target="http://www.rootsweb.com/~lkawgw/uk1881lm.doc" TargetMode="External"/><Relationship Id="rId8" Type="http://schemas.openxmlformats.org/officeDocument/2006/relationships/hyperlink" Target="http://www.rootsweb.com/~lkawgw/uk1881nq.doc" TargetMode="External"/><Relationship Id="rId9" Type="http://schemas.openxmlformats.org/officeDocument/2006/relationships/hyperlink" Target="http://www.rootsweb.com/~lkawgw/uk1881rs.doc" TargetMode="External"/><Relationship Id="rId10" Type="http://schemas.openxmlformats.org/officeDocument/2006/relationships/hyperlink" Target="http://www.rootsweb.com/~lkawgw/uk1881tz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0:00Z</dcterms:created>
  <dc:creator>mfazli</dc:creator>
  <dc:description/>
  <dc:language>en-US</dc:language>
  <cp:lastModifiedBy>mfazli</cp:lastModifiedBy>
  <dcterms:modified xsi:type="dcterms:W3CDTF">2001-10-12T04:51:00Z</dcterms:modified>
  <cp:revision>6</cp:revision>
  <dc:subject/>
  <dc:title>Name</dc:title>
</cp:coreProperties>
</file>