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jc w:val="left"/>
        <w:rPr/>
      </w:pPr>
      <w:r>
        <w:rPr/>
        <w:t>A-B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, Margeret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ESON, Georgia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LAND, Eliza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LAND, Franci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KLAND, Jess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AN, Jes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, Alex Young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 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S-DARY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LEY, Charl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ors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LEY, Geoe. Fred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o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LEY, Luc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lons. Jagnahtou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AR, L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D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RIDGE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In The Island Of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DRET, Emil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, Ame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, Archib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ER, Mary B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RD, Orm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ubj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A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COCK, John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COCK, William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, Annie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, George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, Robert Frankl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ROSE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EA, Richard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Annie Elizt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Harrie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Mauric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o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Mauric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b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o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Pe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Rich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ERSON, Selina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L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STRUTHER, Robert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MOR, Peter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i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IEZ, Alfre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ING, Francis G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ISZ, James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HONY, Francis Ger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ATAGE, Reynold M.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Benjamin Lou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Bertr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Claric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Ellen M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Emm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Georg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Henry Jurus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 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Julia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Jul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Norm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Osw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TAGE, William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SMITH, Charles I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SMITH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WSMITH, Kat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HUR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 (Head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, Northumber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(Ceylon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FIELD, Theodor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MA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TON, Louisa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i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ER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KE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ETT, Henriett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LETT, Wm.Jon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CHISON, Ann B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, Christina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ard Castle, Durham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, James Ge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KINSON, Robt. Sept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millock, Cumber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EN, Ethel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, George H.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on, Dorse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IN, John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HERS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N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N, Frances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N, Fran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N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RA, Ellen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RA, Grace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, M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LEY, Wm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, James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, William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NBRIGGE, Ethel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D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, Ellen Consta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R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, Lilian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 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ANTYNE, Louis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OCK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, Berwic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 cur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FORTH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FORTH, Henry F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British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FORTH, Herbert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British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FORTH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slet W Leed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 M Chaplain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BURY, Alice M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BURY, Esther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NISTER, Mannsel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ER, William T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Ma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patam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LOW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, Andr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Of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, Ceci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S, Richard Hawkwor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TT, Drummond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TT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TT, Frederica S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TT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ETT, Mari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NSBY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N, Edith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N, Honori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CHELOR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m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ES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LOXCI, William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 Brit Colon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ER, Samuel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GH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GH, Georg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GH, John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LCH, Alice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p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EY, Charles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 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EY, Emily H.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EY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Wid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EY, K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ISS, Eleano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Island Of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CON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SON, George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UCHAMP, Hester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HER, Francis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ETT, Mary Eth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linwell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KETT, Thomas Her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enwell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DFORD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GESELLICU, 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Elizb.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Frank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Gerald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Gregory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ere Eli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Henry T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Mainy J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, Shurlan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, Mari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T, Emma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T, Ernes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T, Frances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ETT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INGTON, Elizabeth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ISON, Alice M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ISON, Hannah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NISON, Joseph Jame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IN, Georg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, Edmund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LI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OLOCCI, North Antho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ICK, Alfred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WICK, Howard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C, Matilda Ju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AN, Hett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AN, Osmond J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 Subj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RIDGE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BBY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Of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, Hen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nah Pata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NHEAD, Alice Mar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, Charles Hy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CHOFF, Mar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Anna Isabella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Annie Re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Arthur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Isabella Tyl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SET, Maggie Ann Re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BURY, Francis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ETT, Aurora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ETT, Walter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LAW, Annie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LAW, Hugh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CKLAW, Sophie M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CK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XSOME, Berkele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CKETT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TH, Sidne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YTH, Edith Lu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u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YTH, Ethel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u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YTH, Harold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YTHE, An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d Ely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YTHE, Ma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ue Cal Lou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LEAU, Ag. Fan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El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Frederic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Gordon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Her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IS, Wini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E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onport, Dev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From Ceylon Civ Serv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ER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TH, Al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RCHIER, Antoinette A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STEAD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STEAD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STEDD, Augusta Phoeb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STEDD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LE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MAN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MAN, Jan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WMAN, Lydia Marge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D, Ann Ro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YD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BRIDGE, Ellio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Kirby, Che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FORD, Laura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Y, Jame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NE, Arthu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 Abbott, Dev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NE, Charle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 City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er Ceylon Co Limited (Merchant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THWAITE, Charles Pip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 Othrin Agric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BROOK, Ceci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BROOKE, Chas. H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BROOKE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YBROOKE, Philip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NER, Harriet E. H.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MNER, Rober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N, Sarah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YD, Henrietta Elizt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DGHOUSE, Maria M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MAN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TS, Philip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ADBENT, Samuel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.Subj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Alexande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Alfre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chworth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B A Cambridge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Chas.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Norm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Rob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Winifred I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, Wm.Churc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. Alfre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chworth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B A Cambridge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DIEM,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E, Henry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ra For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, Frede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i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OKS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I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CHIE, Theodore C.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 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George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Herber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Ma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Reginald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Ros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Sarah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, William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E, Dodwel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E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E, France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E, Keppel G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E, Louis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KER, Georg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TER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Alice V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Andr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ton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 Occupation Income From Property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Eleano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Ethel J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G.W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Leonar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Memie E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Minnae C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Neil C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HANAN, Winifre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LEY, Joseph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(B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ER, Charles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LER, Gertrud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EIGH, Spenc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ETT, Mary Gertru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ROWS, Francis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TON, Har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Y, Catherin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putal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H,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T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XTON, George Fred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NDE, France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NDE, Frederick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e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Amelia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Annie E.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Charle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Ev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ee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Evan M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rnsey, Channel Island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(Officer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Hen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Katherin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Lena Ma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Richard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DE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RNE, Alexa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16:00Z</dcterms:created>
  <dc:creator>mfazli</dc:creator>
  <dc:description/>
  <dc:language>en-US</dc:language>
  <cp:lastModifiedBy>x</cp:lastModifiedBy>
  <dcterms:modified xsi:type="dcterms:W3CDTF">2001-10-12T04:52:00Z</dcterms:modified>
  <cp:revision>4</cp:revision>
  <dc:subject/>
  <dc:title>Name</dc:title>
</cp:coreProperties>
</file>